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Internationale ACS-Gaudi-Rally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-Sommerf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m Samstag, den 25. Juli 2009 findet unsere ACS-Gaudi-Rallye und Sommerfest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unterstützen Sie durch Ihre Teilnahme die aufwendigen Vorbereitungsarbeiten für unsere ACS-Gaudi-Rallye (Bericht mit Zeitplan finden Sie in diesem Hef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sere ACS-Mitglieder, die an der Gaudi-Rallye nicht teilnehmen können, laden wir zum Sommerfest recht herzlich ein,  auch unsere mithelfenden befreundeten Vereine, die uns bei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nternationalen ADAC-Metz-Rallye Classic 200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kräftig unterstützten, sind uns herzlich willk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Sommerfest findet um 18.00 Uhr auf dem Hof unseres ACS-Vergnügungswarts Thomas Schmidt, in Stein-Deutenbach, Deutenbacher Str. 14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ACS lädt Sie wieder zu einem Schmankerl ein, es gi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bratene Schweineknöchle mit Klößen und Sa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Getränke stellen wir ebenfalls wie immer kostenlos zur Verfü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werden für die Aufbauarbeiten am Freitag, den 24. Juli 2009 um 19.00 Uhr wieder Helfer benötigt. Bitte melden Sie sic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sollten bitte Teller, Bestecke und Bierkrüge mitbr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Sie die Möglichkeit haben, uns selbstgemache Salatschüsseln zur Verfügung zu stellen, wären wir Ihnen sehr dank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vom ACS bedanken uns bereits im Voraus bei den Familien Werner Schmidt sen. und Thomas Schmidt jun. für die Gastfreundsch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hti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ist unbedingt notwendig, daß Sie uns Ihre Teilnahme am Sommerfest bekannt 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n Sie bitte verbindlich mit wieviel Personen Sie teilnehmen bis 18. Juli 2009 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helm Pfersdorff Tel. und Fax-Nr. 0911/677695 oder per e-mail: </w:t>
      </w:r>
      <w:hyperlink r:id="rId2">
        <w:r>
          <w:rPr>
            <w:rStyle w:val="InternetLink"/>
            <w:b/>
            <w:sz w:val="24"/>
            <w:szCs w:val="24"/>
          </w:rPr>
          <w:t>guw.pfersdorff@web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 Ihr Kommen freut s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Wilhelm Pfersdor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ie ACS-Vorstandschaft/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w.pfersdorff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6:00Z</dcterms:created>
  <dc:creator>gretchen</dc:creator>
  <dc:description/>
  <dc:language>en-US</dc:language>
  <cp:lastModifiedBy>gretchen</cp:lastModifiedBy>
  <cp:lastPrinted>2009-05-11T13:16:00Z</cp:lastPrinted>
  <dcterms:modified xsi:type="dcterms:W3CDTF">2009-05-11T11:36:00Z</dcterms:modified>
  <cp:revision>2</cp:revision>
  <dc:subject/>
  <dc:title/>
</cp:coreProperties>
</file>