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Internationale ACS-Gaudi-Rally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-Sommerf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Unsere ACS-Gaudi-Rallye und Sommerfest findet am Samstag, den 23. Juli 2011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tte unterstützen Sie durch Ihre Teilnahme die aufwendigen Vorbereitungsarbeiten für unsere ACS-Gaudi-Rallye (extra Bericht mit Zeitplan finden Sie in diesem Hef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laden alle ACS-Mitglieder, die an der Gaudi-Rallye nicht teilnehmen können, zu unserem Sommerfest recht herzlich ein,  auch unsere befreundeten Vereine, die uns bei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Internationalen ADAC-Metz-Rallye Classic 201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kräftig unterstützten, sind uns sehr willk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ser Sommerfest findet um 18.00 Uhr auf dem Hof unseres ACS-Vergnügungswarts Thomas Schmidt, in Stein-Deutenbach, Krottenbacher Str. 14,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ACS lädt Sie wieder zu einem Schmankerl ein, es gi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bratene Schäufele mit Klößen und Salatbuff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Getränke mit und ohne Alkohol stellen wir selbstverständlich wieder kostenlos zur Verfü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bringen Sie Teller, Bestecke und Bierkrüge 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die Aufbauarbeiten werden am Freitag, den 22. Juli 2011 um 19.00 Uhr wieder Helfer benötigt. Bitte melden Sie sich bei unserer nächsten Monatsversamml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vom ACS bedanken uns bereits heute bei den Familien Werner Schmidt sen. und Thomas Schmidt jun. für die langjährige Gastfreundsch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hti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ist unbedingt notwendig, daß Sie uns Ihre Teilnahme am Sommerfest bekannt geben.</w:t>
      </w:r>
    </w:p>
    <w:p>
      <w:pPr>
        <w:pStyle w:val="Normal"/>
        <w:rPr/>
      </w:pPr>
      <w:r>
        <w:rPr>
          <w:b/>
          <w:sz w:val="24"/>
          <w:szCs w:val="24"/>
        </w:rPr>
        <w:t>Melden Sie bitte verbindlich mit wieviel Personen Sie teilnehmen bis 16. Juli 2011 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i Wilhelm Pfersdorff Tel. und Fax-Nr. 0911/677695 oder per e-mail: </w:t>
      </w:r>
      <w:hyperlink r:id="rId2">
        <w:r>
          <w:rPr>
            <w:rStyle w:val="InternetLink"/>
            <w:b/>
            <w:sz w:val="24"/>
            <w:szCs w:val="24"/>
          </w:rPr>
          <w:t>guw.pfersdorff@web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 Ihr Kommen freut s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Wilhelm Pfersdor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ie ACS-Vorstandschaft/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w.pfersdorff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6:00Z</dcterms:created>
  <dc:creator>gretchen</dc:creator>
  <dc:description/>
  <dc:language>en-US</dc:language>
  <cp:lastModifiedBy>gretchen</cp:lastModifiedBy>
  <cp:lastPrinted>2009-05-11T13:16:00Z</cp:lastPrinted>
  <dcterms:modified xsi:type="dcterms:W3CDTF">2011-05-17T13:36:00Z</dcterms:modified>
  <cp:revision>2</cp:revision>
  <dc:subject/>
  <dc:title/>
</cp:coreProperties>
</file>